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textAlignment w:val="baseline"/>
        <w:outlineLvl w:val="0"/>
        <w:rPr>
          <w:rFonts w:ascii="Arial" w:hAnsi="Arial" w:eastAsia="Times New Roman" w:cs="Arial"/>
          <w:kern w:val="2"/>
          <w:sz w:val="48"/>
          <w:szCs w:val="48"/>
          <w:lang w:val="ru-RU"/>
        </w:rPr>
      </w:pPr>
      <w:r>
        <w:rPr>
          <w:rFonts w:eastAsia="Times New Roman" w:cs="Arial" w:ascii="Arial" w:hAnsi="Arial"/>
          <w:kern w:val="2"/>
          <w:sz w:val="48"/>
          <w:szCs w:val="48"/>
          <w:lang w:val="ru-RU"/>
        </w:rPr>
        <w:t xml:space="preserve">Всемирный день борьбы с псориазом 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textAlignment w:val="baseline"/>
        <w:outlineLvl w:val="0"/>
        <w:rPr/>
      </w:pPr>
      <w:r>
        <w:rPr>
          <w:rFonts w:eastAsia="Times New Roman" w:cs="Arial" w:ascii="Arial" w:hAnsi="Arial"/>
          <w:kern w:val="2"/>
          <w:sz w:val="48"/>
          <w:szCs w:val="48"/>
          <w:lang w:val="ru-RU"/>
        </w:rPr>
        <w:t>29 октября 2023 г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0" cy="3667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нужно знать о псориазе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чиная с 2004 года, благодаря инициативе Международной федерации ассоциаций псориаза (</w:t>
      </w:r>
      <w:r>
        <w:rPr>
          <w:rFonts w:cs="Times New Roman" w:ascii="Times New Roman" w:hAnsi="Times New Roman"/>
          <w:sz w:val="28"/>
          <w:szCs w:val="28"/>
        </w:rPr>
        <w:t>IFPA</w:t>
      </w:r>
      <w:r>
        <w:rPr>
          <w:rFonts w:cs="Times New Roman" w:ascii="Times New Roman" w:hAnsi="Times New Roman"/>
          <w:sz w:val="28"/>
          <w:szCs w:val="28"/>
          <w:lang w:val="ru-RU"/>
        </w:rPr>
        <w:t>) во всем мире 29 октября отмечают Всемирный день борьбы с псориазом. По статистике 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% населения планеты страдают от этого заболевани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сориаз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это хронический дерматоз, состояние полностью не излечимое, но контролируемое. Кроме кожи при псориазе могут поражаться также суставы, это состояние называют – псориатический артрит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сориаз может проявляться в любом возрасте, начиная с рождения человека. Заболевание это хроническое, в его патогенезе основную роль играет наследственность, нарушения иммунной системы, а также различные провоцирующие факторы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оме того, псориаз связан с развитием целого ряда проблем сердечно-сосудистой системы, включая атеросклероз, ишемическую болезнь сердца, цереброваскулярную болезнь и заболевания периферических артери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овом исследовании дерматологи проанализировали состояние здоровья 3 тыс. 236 пациентов с диагнозом, сравнив его с состоянием 2,5 тыс. людей без кожных проблем. В результате они нашли связь между псориазом и комплексом сердечно-сосудистых заболеваний типа сердечной ишемии, сосудистых нарушений мозга, атеросклероза, заболевания периферических артерий и кровеносных сосудов. Поэтому людям с поставленным диагнозом крайне важно своевременно пройти сердечно-сосудистое обследование!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мах проведения Всемирного дня борьбы с псориазом инициативные медицинские работники, ученые, а также пациенты, в анамнезе которых отмечен псориаз, делают все возможное, чтобы привлечь внимание общественности к проблеме псориаза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самое важное, о чём стоит помнить не только 29 октября: профилактика лучше, чем лечение!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sttermslink">
    <w:name w:val="ast-terms-link"/>
    <w:qFormat/>
    <w:rPr/>
  </w:style>
  <w:style w:type="character" w:styleId="InternetLink">
    <w:name w:val="Hyperlink"/>
    <w:rPr>
      <w:color w:val="0000FF"/>
      <w:u w:val="single"/>
    </w:rPr>
  </w:style>
  <w:style w:type="character" w:styleId="Postedby">
    <w:name w:val="posted-by"/>
    <w:qFormat/>
    <w:rPr/>
  </w:style>
  <w:style w:type="character" w:styleId="Authorname">
    <w:name w:val="author-nam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44:00Z</dcterms:created>
  <dc:creator>User</dc:creator>
  <dc:description/>
  <cp:keywords/>
  <dc:language>en-US</dc:language>
  <cp:lastModifiedBy>User</cp:lastModifiedBy>
  <cp:lastPrinted>2023-10-26T08:45:00Z</cp:lastPrinted>
  <dcterms:modified xsi:type="dcterms:W3CDTF">2023-10-26T05:51:00Z</dcterms:modified>
  <cp:revision>1</cp:revision>
  <dc:subject/>
  <dc:title/>
</cp:coreProperties>
</file>